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период с  12 мая по 16 ма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.И.О. учителя: Барсукова Светлана Юрьевна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ый предмет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усский язык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ласс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0 «А»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360"/>
        <w:gridCol w:w="1350"/>
        <w:gridCol w:w="3085"/>
        <w:gridCol w:w="3080"/>
        <w:gridCol w:w="1920"/>
        <w:gridCol w:w="1508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частиц НЕ и 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297-300,  упр. 321, 325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4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вописание частиц НЕ и Н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истанционная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Учебник: правила на стр.  297-300, упр. 329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Фото выполненной работы </w:t>
            </w:r>
          </w:p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 эл.адрес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milbars@bk.r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6.05 до 21.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type w:val="nextPage"/>
      <w:pgSz w:orient="landscape" w:w="15840" w:h="12240"/>
      <w:pgMar w:left="612" w:right="612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8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